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Глава   Шибковског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А.Б.Круглик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Шибковского сельсовета на октябрь 2018 года</w:t>
      </w:r>
    </w:p>
    <w:tbl>
      <w:tblPr>
        <w:tblW w:w="96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79"/>
        <w:gridCol w:w="1917"/>
        <w:gridCol w:w="325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18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ёнок  Н.Ю. – заместитель главы администрации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Шибковского сельсовета за 9 месяцев 2018 г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ёнок Н.Ю. – заместитель главы администрации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бюджета Шибковского сельсовета на 2019 год и плановый период 2020 – 2021 г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усёнок Н.Ю. – заместитель главы администрации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лана социально-экономического развития Шибковского сельсовета на 2016 год и плановый период 2017 – 2018 г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техник Шибковского сельсовета.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лана СЭР за 9 месяцев 2018 года и проекте плана на 2019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ГТС, расположенного на территории Шибковского сельсовета к зимнему периоду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техник Шибковского сельсовета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КОНТРО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документов вышестоящих организ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ачева Н.М. –техник Шибковского сельсовета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противодействия коррупции в администрации Шибковского сельсовет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качева Н.М.  - техник Шибковского сельсовета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а Е.А. – специалист Шибковского сельсовета </w:t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- глава администрации МО</w:t>
            </w:r>
          </w:p>
        </w:tc>
      </w:tr>
      <w:tr>
        <w:trPr>
          <w:trHeight w:val="32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2.10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 «Под тихий шелест листопада»</w:t>
            </w:r>
          </w:p>
          <w:p>
            <w:pPr>
              <w:pStyle w:val="Normal"/>
              <w:rPr/>
            </w:pPr>
            <w:r>
              <w:rPr/>
              <w:t>Вечер отдыха для пожилого возраста «А в сердце молодость поет».</w:t>
            </w:r>
          </w:p>
          <w:p>
            <w:pPr>
              <w:pStyle w:val="Normal"/>
              <w:rPr/>
            </w:pPr>
            <w:r>
              <w:rPr/>
              <w:t xml:space="preserve">Тематический праздник для детей «Черные и белые» </w:t>
            </w:r>
          </w:p>
          <w:p>
            <w:pPr>
              <w:pStyle w:val="Normal"/>
              <w:rPr/>
            </w:pPr>
            <w:r>
              <w:rPr/>
              <w:t>Хэллоуин 2018, театрализованная игровая программа для детей и молодежи.</w:t>
            </w:r>
          </w:p>
          <w:p>
            <w:pPr>
              <w:pStyle w:val="Normal"/>
              <w:rPr/>
            </w:pPr>
            <w:r>
              <w:rPr/>
              <w:t>дискоте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2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Е.А.- директор МКУК «Шибковский центр досуг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. Концертная программа «А мы ещё огого». Выставка прикладного творчества.</w:t>
            </w:r>
          </w:p>
          <w:p>
            <w:pPr>
              <w:pStyle w:val="Normal"/>
              <w:rPr/>
            </w:pPr>
            <w:r>
              <w:rPr/>
              <w:t>«Грибная сказка» игровая программа для детей.</w:t>
            </w:r>
          </w:p>
          <w:p>
            <w:pPr>
              <w:pStyle w:val="Normal"/>
              <w:rPr/>
            </w:pPr>
            <w:r>
              <w:rPr/>
              <w:t>Выставка прикладного творчеств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0-27.10.20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лакова Г.А..- зав. клубом д. Евси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 осени» - развлекательная программа для детей.</w:t>
            </w:r>
          </w:p>
          <w:p>
            <w:pPr>
              <w:pStyle w:val="Normal"/>
              <w:rPr/>
            </w:pPr>
            <w:r>
              <w:rPr/>
              <w:t>Праздничная развлекательная программа для пожилых людей «Встряхнем стариной».</w:t>
            </w:r>
          </w:p>
          <w:p>
            <w:pPr>
              <w:pStyle w:val="Normal"/>
              <w:rPr/>
            </w:pPr>
            <w:r>
              <w:rPr/>
              <w:t>«Хэллоуин» развлекательная дискоте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0.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ятница, суббо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а Н.Н.- зав. клубом  д. Таскае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ВН «По дорогам сказ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Хоть голова у нас седа, но душа молода»- праздничная программа для пожилых людей.</w:t>
            </w:r>
          </w:p>
          <w:p>
            <w:pPr>
              <w:pStyle w:val="Normal"/>
              <w:rPr/>
            </w:pPr>
            <w:r>
              <w:rPr/>
              <w:t xml:space="preserve">«Хэллоуин» развлекательная дискотека для детей и молодежи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0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хина С.В. – зав. клубом  д. Новолебедевк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макова Е.А. тел. 65-152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1">
    <w:name w:val="Heading 6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26:00Z</dcterms:created>
  <dc:creator>shib7</dc:creator>
  <dc:description/>
  <cp:keywords/>
  <dc:language>en-US</dc:language>
  <cp:lastModifiedBy>shib7</cp:lastModifiedBy>
  <cp:lastPrinted>2018-09-07T11:54:00Z</cp:lastPrinted>
  <dcterms:modified xsi:type="dcterms:W3CDTF">2018-09-07T04:56:00Z</dcterms:modified>
  <cp:revision>3</cp:revision>
  <dc:subject/>
  <dc:title/>
</cp:coreProperties>
</file>